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</w:t>
        <w:br/>
        <w:t>КОГБУ «Бюро технической инвентаризации» от 23.06.2021 № РО-21-040-03-06, распоряжением министерства имущественных отношений Кировской области (далее – министерство) от 24.06.2021 № 917 внесены изменения в сведения о величине кадастровой стоимости объектов недвижимости, утвержденной распоряжением министерства от 20.11.2019 № 1368</w:t>
        <w:br/>
        <w:t>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24.06.2021 № 917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6-24T14:30:00Z</cp:lastPrinted>
  <dcterms:modified xsi:type="dcterms:W3CDTF">2021-06-24T11:34:00Z</dcterms:modified>
  <cp:revision>29</cp:revision>
  <dc:subject/>
  <dc:title/>
</cp:coreProperties>
</file>